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Podniesienie atrakcyjności turystyczno - inwestycyjnej                       Gminy Ustrzyki Dolne - budowa kanalizacji”                                                 w miejscowości Ustrzyki Dolne  ul. Bieszczadzka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 w:val="false"/>
          <w:szCs w:val="24"/>
        </w:rPr>
        <w:t>Zakres rzeczowy obejmuje między innymi 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szCs w:val="24"/>
        </w:rPr>
        <w:t>1. Rurociąg kanalizacyjny sanitarny z rur PCV Ø 200/5,9 mm  - mb 185,5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2. Studnie rewizyjne z kręgów żelbetowych Ø 1000 mm o głębokościach                  do 3,0 m z prefabrykowanym i kinetą -  kpl 9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3. Rurociąg kanalizacyjny sanitarny z rur PCV Ø 160/4,7 mm - mb 71,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4. Studnie rewizyjne z PP/PCV Ø 425 mm o głębokości do 2,0 m - kpl. 2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5. Odbudowę nawierzchni z tłucznia kamiennego  - m</w:t>
      </w:r>
      <w:r>
        <w:rPr>
          <w:rFonts w:cs="Arial" w:ascii="Arial" w:hAnsi="Arial"/>
          <w:szCs w:val="24"/>
          <w:vertAlign w:val="superscript"/>
        </w:rPr>
        <w:t xml:space="preserve">2  </w:t>
      </w:r>
      <w:r>
        <w:rPr>
          <w:rFonts w:cs="Arial" w:ascii="Arial" w:hAnsi="Arial"/>
          <w:szCs w:val="24"/>
        </w:rPr>
        <w:t>278,2</w:t>
      </w:r>
    </w:p>
    <w:p>
      <w:pPr>
        <w:pStyle w:val="Tekstpodstawowywcity3"/>
        <w:tabs>
          <w:tab w:val="left" w:pos="567" w:leader="none"/>
          <w:tab w:val="left" w:pos="709" w:leader="none"/>
        </w:tabs>
        <w:spacing w:lineRule="auto" w:line="276"/>
        <w:ind w:left="1418" w:hanging="1418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 xml:space="preserve">2.3 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410" w:hanging="2410"/>
        <w:jc w:val="left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45232440 - Roboty budowlane w zakresie budowy rurociągów do odprowadzenia ścieków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1276" w:hanging="127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2.4  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tabs>
          <w:tab w:val="left" w:pos="567" w:leader="none"/>
          <w:tab w:val="left" w:pos="709" w:leader="none"/>
        </w:tabs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2.5 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6  Zamawiający nie dopuszcza możliwości składania ofert częściowych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>2.7  Zamawiający nie dopuszcza składania oferty wariantow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8  Wymagany termin wykonania zamówienia 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Rozpoczęcie od :   </w:t>
      </w:r>
      <w:r>
        <w:rPr>
          <w:rFonts w:cs="Arial" w:ascii="Arial" w:hAnsi="Arial"/>
          <w:b/>
          <w:szCs w:val="24"/>
        </w:rPr>
        <w:t>po podpisaniu umow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Zakończenie do :   </w:t>
      </w:r>
      <w:r>
        <w:rPr>
          <w:rFonts w:cs="Arial" w:ascii="Arial" w:hAnsi="Arial"/>
          <w:b/>
          <w:szCs w:val="24"/>
        </w:rPr>
        <w:t>30 października 2015 r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/>
        <w:ind w:left="1418" w:hanging="284"/>
        <w:rPr/>
      </w:pPr>
      <w:r>
        <w:rPr>
          <w:rFonts w:cs="Arial" w:ascii="Arial" w:hAnsi="Arial"/>
          <w:szCs w:val="24"/>
        </w:rPr>
        <w:t>zapewnienie we własnym zakresie zasilania w energię elektryczną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firstLine="14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1418" w:hanging="567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1418" w:hanging="709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993" w:firstLine="14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              </w:t>
      </w:r>
    </w:p>
    <w:p>
      <w:pPr>
        <w:pStyle w:val="TextBodyIndent"/>
        <w:spacing w:lineRule="auto" w:line="276"/>
        <w:ind w:left="1418" w:hanging="567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13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: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spacing w:lineRule="auto" w:line="276"/>
        <w:ind w:left="709" w:hanging="284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szystkie pozycje wyceniane są w PLN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 w:before="120" w:after="0"/>
        <w:ind w:left="709" w:hanging="567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 w:before="8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lineRule="auto" w:line="276" w:before="8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spacing w:lineRule="auto" w:line="276"/>
        <w:ind w:left="30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1:00Z</dcterms:created>
  <dc:creator>a</dc:creator>
  <dc:description/>
  <cp:keywords/>
  <dc:language>en-US</dc:language>
  <cp:lastModifiedBy>Eugeniusz Demko</cp:lastModifiedBy>
  <cp:lastPrinted>2011-12-19T07:42:00Z</cp:lastPrinted>
  <dcterms:modified xsi:type="dcterms:W3CDTF">2015-08-27T07:26:00Z</dcterms:modified>
  <cp:revision>3</cp:revision>
  <dc:subject/>
  <dc:title>ROZDZIAŁ  II</dc:title>
</cp:coreProperties>
</file>